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10"/>
          <w:lang w:val="ru-RU" w:eastAsia="en-US"/>
        </w:rPr>
        <w:drawing>
          <wp:inline distT="0" distB="0" distL="0" distR="0">
            <wp:extent cx="358775" cy="6794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633" r="-130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285490</wp:posOffset>
                </wp:positionH>
                <wp:positionV relativeFrom="paragraph">
                  <wp:posOffset>165100</wp:posOffset>
                </wp:positionV>
                <wp:extent cx="3742690" cy="1841500"/>
                <wp:effectExtent l="0" t="0" r="0" b="0"/>
                <wp:wrapTopAndBottom/>
                <wp:docPr id="2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2560" cy="1841400"/>
                          <a:chOff x="0" y="0"/>
                          <a:chExt cx="3742560" cy="1841400"/>
                        </a:xfrm>
                      </wpg:grpSpPr>
                      <pic:pic xmlns:pic="http://schemas.openxmlformats.org/drawingml/2006/picture">
                        <pic:nvPicPr>
                          <pic:cNvPr id="0" name="docshape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20"/>
                            <a:ext cx="3742560" cy="184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ocshape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31000" y="581040"/>
                            <a:ext cx="23508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docshape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93920" y="692280"/>
                            <a:ext cx="1238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docshape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4840" y="720"/>
                            <a:ext cx="1816200" cy="50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docshape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54840" y="704880"/>
                            <a:ext cx="1087200" cy="2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docshape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099080" y="519480"/>
                            <a:ext cx="63072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742560" cy="184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1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87" w:leader="hyphen"/>
                                </w:tabs>
                                <w:overflowPunct w:val="false"/>
                                <w:bidi w:val="0"/>
                                <w:spacing w:before="1" w:after="200" w:lineRule="auto" w:line="276"/>
                                <w:ind w:left="29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05"/>
                                  <w:spacing w:val="-10"/>
                                  <w:szCs w:val="22"/>
                                  <w:rFonts w:ascii="Calibri" w:hAnsi="Calibri" w:eastAsia="Times New Roman" w:cs="Calibri"/>
                                  <w:color w:val="9C9C9C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Times New Roman" w:cs="Calibri"/>
                                  <w:color w:val="9C9C9C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258.7pt;margin-top:13pt;width:294.7pt;height:145.05pt" coordorigin="5174,260" coordsize="5894,29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2" stroked="f" o:allowincell="f" style="position:absolute;left:5174;top:261;width:5893;height:2898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ID="docshape3" stroked="f" o:allowincell="f" style="position:absolute;left:6010;top:1175;width:369;height:544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ID="docshape4" stroked="f" o:allowincell="f" style="position:absolute;left:5952;top:1350;width:194;height:311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ID="docshape5" stroked="f" o:allowincell="f" style="position:absolute;left:5213;top:261;width:2859;height:797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ID="docshape6" stroked="f" o:allowincell="f" style="position:absolute;left:6205;top:1370;width:1711;height:447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ID="docshape7" stroked="f" o:allowincell="f" style="position:absolute;left:6905;top:1078;width:992;height:291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74;top:260;width:5893;height:28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51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087" w:leader="hyphen"/>
                          </w:tabs>
                          <w:overflowPunct w:val="false"/>
                          <w:bidi w:val="0"/>
                          <w:spacing w:before="1" w:after="200" w:lineRule="auto" w:line="276"/>
                          <w:ind w:left="29" w:hanging="0"/>
                          <w:rPr/>
                        </w:pPr>
                        <w:r>
                          <w:rPr>
                            <w:kern w:val="2"/>
                            <w:sz w:val="23"/>
                            <w:w w:val="105"/>
                            <w:spacing w:val="-10"/>
                            <w:szCs w:val="22"/>
                            <w:rFonts w:ascii="Calibri" w:hAnsi="Calibri" w:eastAsia="Times New Roman" w:cs="Calibri"/>
                            <w:color w:val="9C9C9C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Times New Roman" w:cs="Calibri"/>
                            <w:color w:val="9C9C9C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15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2804160</wp:posOffset>
            </wp:positionH>
            <wp:positionV relativeFrom="paragraph">
              <wp:posOffset>297815</wp:posOffset>
            </wp:positionV>
            <wp:extent cx="2575560" cy="520065"/>
            <wp:effectExtent l="0" t="0" r="0" b="0"/>
            <wp:wrapTopAndBottom/>
            <wp:docPr id="3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61" w:after="0"/>
        <w:ind w:left="1470" w:right="9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ошкольной группе</w:t>
      </w:r>
    </w:p>
    <w:p>
      <w:pPr>
        <w:pStyle w:val="TextBody"/>
        <w:spacing w:before="261" w:after="0"/>
        <w:ind w:left="1470" w:right="9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БОУ «Алатская ООШ имюА.О.Ахманова»</w:t>
      </w:r>
    </w:p>
    <w:p>
      <w:pPr>
        <w:pStyle w:val="TextBody"/>
        <w:spacing w:before="261" w:after="0"/>
        <w:ind w:left="1470" w:right="9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окогорского муниципального района, РТ.</w:t>
      </w:r>
    </w:p>
    <w:p>
      <w:pPr>
        <w:pStyle w:val="TextBody"/>
        <w:spacing w:before="261" w:after="0"/>
        <w:ind w:left="1470" w:right="9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224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3409315</wp:posOffset>
            </wp:positionH>
            <wp:positionV relativeFrom="paragraph">
              <wp:posOffset>303530</wp:posOffset>
            </wp:positionV>
            <wp:extent cx="1292225" cy="133985"/>
            <wp:effectExtent l="0" t="0" r="0" b="0"/>
            <wp:wrapTopAndBottom/>
            <wp:docPr id="4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</w:t>
      </w:r>
      <w:r>
        <w:br w:type="page"/>
      </w:r>
    </w:p>
    <w:p>
      <w:pPr>
        <w:pStyle w:val="Heading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е бюджетное  общеобразовательное учреждение –«МБОУ Алатская ООШ им.А.О.Ахманова», дошкольная группа находится в Высокогорском районе с.Алат ул.Школьная д.31а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бывание детей – 10,5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ункционирует – одна группа разновозрастная.</w:t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jc w:val="lef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Плановое количество – 12 челове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чный состав детей на 1 сентября 2024 года </w:t>
      </w:r>
      <w:r>
        <w:rPr>
          <w:rFonts w:cs="Times New Roman" w:ascii="Times New Roman" w:hAnsi="Times New Roman"/>
          <w:color w:val="000000"/>
          <w:sz w:val="24"/>
          <w:szCs w:val="24"/>
        </w:rPr>
        <w:t>–   1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учреждение педагогическими кадрами укомплектова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009"/>
        <w:gridCol w:w="2159"/>
        <w:gridCol w:w="2037"/>
        <w:gridCol w:w="1987"/>
      </w:tblGrid>
      <w:tr>
        <w:trPr>
          <w:trHeight w:val="18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</w:tr>
      <w:tr>
        <w:trPr>
          <w:trHeight w:val="13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Г.М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>
          <w:trHeight w:val="18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ая те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ховно-нравственное воспитание детей дошкольного возрас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ы  разви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ение предметно-развивающей среды в группах и кабинетах в соответствии с ФГОС Д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педагога и воспитанников в конкурсах различного уровн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на 2024-2025 учебный год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здание благоприятных условий  для развития детей в соответствии c их возрастными и индивидуальными особенностями и склонностями, развития способностей и творческого потенциала каждого ребенка, как субъекта отношений c самим собой, другими детьми, взрослыми и мир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Формирование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Формирование социокультурной среды, соответствующей возрастным и индивидуальным психологическим и физиологическим особенностям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 Реализации этнокультурной региональной составляюще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моделирования позиции патриота своей страны через упорядочение представлений о «Малой» и «Большой Родине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7. Обеспечить профессиональный рост кадрового потенциала в процессе  реализации ФГОС ДО чере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участие педагога в конкурсах профессионального маст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распространение передового педагогического опыта на различном уровн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овышение квалификации на курсах, прохождение процедуры аттест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en-US"/>
        </w:rPr>
        <w:t>- осуществление контроля и самоконтроля педагога за качеством проведения образовательного процесса.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931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разовательной программы, автор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лалар бакчасында тэрб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 белем биру программасы».  Закирова К.В.,  Кадыйрова Р.Э.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оспитания и обучения в детском саду «От рождения до школы»  под.ред. Н.Е.Вераксы, Т.С.Комаровой, М.А.Васильевой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и обучение в детском саду» (национально-региональный компонент программы) К.В.Закирова, Р.А.Борханова, Г.Э.Галиев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Путь к успеху» И.Г.Вахрушева,Л.Ф.Блинова.Казань,2011г.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Говорим по-татарски» З.М.Зариповой.Казань,2012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мещение и участки дошкольного учреждения соответствуют государственным санитарно-эпидемиологическим требованиям к устройству правилам и нормативам работы ДОУ, нормам и правилам пожарной безопасности. Территория детского сада озеленена насаждениями по всему периметру. На территории учреждения имеются различные виды деревьев и кустарников, газоны, клумбы и цветники. Групповое помещения обеспечено мебелью и игровым оборудованием в достаточном количестве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ошкольном образовательном учреждении созданы все необходимые условия для оздоровления, обучения и воспитания детей раннего и дошкольного возраст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 среда детского сада организована с учетом интересов детей и отвечает их возрастным особенност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Среда носит развивающий характер, провоцирует возникновение и развитие познавательных интересов ребенка, его волевых качеств, эмоций и  чувств. Она побуждает у детей двигательную активность, дает им возможность осуществлять разнообразную подвижную деятельнос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Предметно-пространственная среда   предоставляет возможность построения непересекающихся сфер активности. Это позволяет детям в соответствии со своими интересами и желаниями свободно заниматься одновременно разными видами деятельности, не мешая друг другу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spacing w:before="0" w:after="0"/>
        <w:ind w:left="0" w:right="0" w:firstLine="400"/>
        <w:rPr>
          <w:rFonts w:ascii="Times New Roman" w:hAnsi="Times New Roman" w:cs="Times New Roman"/>
          <w:color w:val="2D2A2A"/>
          <w:sz w:val="24"/>
          <w:szCs w:val="24"/>
        </w:rPr>
      </w:pPr>
      <w:r>
        <w:rPr>
          <w:rFonts w:cs="Times New Roman" w:ascii="Times New Roman" w:hAnsi="Times New Roman"/>
          <w:color w:val="2D2A2A"/>
          <w:sz w:val="24"/>
          <w:szCs w:val="24"/>
        </w:rPr>
        <w:t>На базе детского сада созданы все условия для полноценного физического развития и оздоровления детей.   На физкультурной площадке имеется спортивное оборудование, которое позволяет полноценно проводить физкультурные занятия на свежем воздухе.</w:t>
      </w:r>
    </w:p>
    <w:p>
      <w:pPr>
        <w:pStyle w:val="Style15"/>
        <w:spacing w:before="0" w:after="0"/>
        <w:ind w:left="0" w:right="0" w:firstLine="400"/>
        <w:rPr/>
      </w:pPr>
      <w:r>
        <w:rPr>
          <w:rFonts w:cs="Times New Roman" w:ascii="Times New Roman" w:hAnsi="Times New Roman"/>
          <w:color w:val="2D2A2A"/>
          <w:sz w:val="24"/>
          <w:szCs w:val="24"/>
        </w:rPr>
        <w:t>В оздоровительную систему работы с детьми входит  активное использование технологии обучения здоровому образу жизни. Обучение идет через все виды деятельности ребенка во время пребывания его в дошкольном учреждении. Формы организации обучения, которые нами используются включают в себя: занятия (уроки здоровья), игры, игровые ситуации, беседы, акции, театрализованные представления, чтение художественной литературы, рисование.</w:t>
      </w:r>
    </w:p>
    <w:p>
      <w:pPr>
        <w:pStyle w:val="Style15"/>
        <w:spacing w:before="0" w:after="0"/>
        <w:ind w:left="0" w:right="0" w:firstLine="400"/>
        <w:rPr/>
      </w:pPr>
      <w:r>
        <w:rPr>
          <w:rFonts w:cs="Times New Roman" w:ascii="Times New Roman" w:hAnsi="Times New Roman"/>
          <w:color w:val="2D2A2A"/>
          <w:sz w:val="24"/>
          <w:szCs w:val="24"/>
        </w:rPr>
        <w:t>Ежемесячно проходят занятия по здоровому образу жизни, на которых детям даются представления о индивидуальности человеческого организма, знакомят со строением некоторых частей тела и основных органов чувств; условиями их охраны и гигиены. Детей подводим к пониманию того, какие факторы влияют на укрепление здоровья человек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целях профилактики утомления, создания положительного отношения в процессе обучения на каждом занятии присутствуют физкультминутка, пальчиковая гимнастика, гимнастика для глаз. Каждая физкультурная пауза проводится в игровой форме, соответствует тематике и структуре занятия. </w:t>
      </w:r>
    </w:p>
    <w:p>
      <w:pPr>
        <w:pStyle w:val="Style15"/>
        <w:spacing w:before="0" w:after="0"/>
        <w:ind w:left="0" w:right="0" w:firstLine="400"/>
        <w:rPr/>
      </w:pPr>
      <w:r>
        <w:rPr>
          <w:rFonts w:cs="Times New Roman" w:ascii="Times New Roman" w:hAnsi="Times New Roman"/>
          <w:color w:val="2D2A2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D2A2A"/>
          <w:sz w:val="24"/>
          <w:szCs w:val="24"/>
        </w:rPr>
        <w:t>Проводятся физкультурные занятия, на которых решаются оздоровительные, развивающие и воспитательные задачи. Во время физкультурных занятий дети знакомятся с комплексом упражнений, целью которого является профилактика простудных заболеваний, плоскостопия и нарушений осанки. Широкий спектр физкультурного оборудования способствует развитию интереса к занятиям, укреплению своего здоровья.</w:t>
      </w:r>
    </w:p>
    <w:p>
      <w:pPr>
        <w:pStyle w:val="Style15"/>
        <w:spacing w:before="0" w:after="0"/>
        <w:ind w:left="0" w:right="0" w:firstLine="400"/>
        <w:rPr/>
      </w:pPr>
      <w:r>
        <w:rPr>
          <w:rFonts w:cs="Times New Roman" w:ascii="Times New Roman" w:hAnsi="Times New Roman"/>
          <w:color w:val="2D2A2A"/>
          <w:sz w:val="24"/>
          <w:szCs w:val="24"/>
        </w:rPr>
        <w:t>Большое значение уделяется организации полноценного дневного сна. Для засыпания детей используются различные методические приемы: колыбельные песенки, слушание классической музыки и сказок. После дневного отдыха проводится гимнастика после сна в сочетании с профилактическими процедурами</w:t>
      </w:r>
      <w:r>
        <w:rPr>
          <w:rFonts w:cs="Tahoma" w:ascii="Tahoma" w:hAnsi="Tahoma"/>
          <w:color w:val="2D2A2A"/>
          <w:sz w:val="24"/>
          <w:szCs w:val="24"/>
        </w:rPr>
        <w:t xml:space="preserve">. </w:t>
      </w:r>
    </w:p>
    <w:p>
      <w:pPr>
        <w:pStyle w:val="Style15"/>
        <w:spacing w:before="0" w:after="0"/>
        <w:ind w:left="0" w:right="0" w:firstLine="400"/>
        <w:rPr/>
      </w:pPr>
      <w:r>
        <w:rPr>
          <w:rFonts w:cs="Times New Roman" w:ascii="Times New Roman" w:hAnsi="Times New Roman"/>
          <w:color w:val="2D2A2A"/>
          <w:sz w:val="24"/>
          <w:szCs w:val="24"/>
        </w:rPr>
        <w:t>Одним из факторов, обеспечивающих нормальное развитие ребёнка и достаточно высокий уровень сопротивляемости его организма к заболеваниям, является  трехразовое разнообразное питание.</w:t>
      </w:r>
    </w:p>
    <w:p>
      <w:pPr>
        <w:pStyle w:val="Style15"/>
        <w:spacing w:before="0" w:after="0"/>
        <w:ind w:left="0" w:right="0" w:firstLine="400"/>
        <w:rPr>
          <w:rFonts w:ascii="Times New Roman" w:hAnsi="Times New Roman" w:cs="Times New Roman"/>
          <w:color w:val="2D2A2A"/>
          <w:sz w:val="24"/>
          <w:szCs w:val="24"/>
        </w:rPr>
      </w:pPr>
      <w:r>
        <w:rPr>
          <w:rFonts w:cs="Times New Roman" w:ascii="Times New Roman" w:hAnsi="Times New Roman"/>
          <w:color w:val="2D2A2A"/>
          <w:sz w:val="24"/>
          <w:szCs w:val="24"/>
        </w:rPr>
        <w:t xml:space="preserve">В нашем дошкольном учреждении выполняются следующие принципы рационального здорового питания детей: регулярность, полноценность, разнообразие, путём соблюдения режима питания, норм потребления продуктов питания и индивидуального подхода к детям во время приёма пищи. Ежедневно мы включаем в меню фрукты, соки, молоко. Для профилактики острых респираторных заболеваний в питание детей включаются зелёный лук, чеснок, что позволяет добиться определённого снижения заболеваемости. </w:t>
      </w:r>
    </w:p>
    <w:p>
      <w:pPr>
        <w:pStyle w:val="Style15"/>
        <w:spacing w:before="0" w:after="0"/>
        <w:ind w:left="0" w:right="0" w:firstLine="400"/>
        <w:rPr>
          <w:rFonts w:ascii="Times New Roman" w:hAnsi="Times New Roman" w:cs="Times New Roman"/>
          <w:color w:val="2D2A2A"/>
          <w:sz w:val="24"/>
          <w:szCs w:val="24"/>
        </w:rPr>
      </w:pPr>
      <w:r>
        <w:rPr>
          <w:rFonts w:cs="Times New Roman" w:ascii="Times New Roman" w:hAnsi="Times New Roman"/>
          <w:color w:val="2D2A2A"/>
          <w:sz w:val="24"/>
          <w:szCs w:val="24"/>
        </w:rPr>
        <w:t>Регулярно проводятся плановые медицинские осмотры детей с привлечением специалистов районной детской  поликлиники. Результаты обследования учитываются  воспитателями в работе с детьми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ивающие мероприятия осуществляются круглый год, но их вид и методика меняется в зависимости от сезона и погод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С целью выполнения годовых задач в детском саду был  проведен педагогический советы на тему: «Дети раннего возраста: адаптация к условиям детского сада, особенности развития и образования». Педагог рассказала о социально–педагогических механизмах успешной адаптации детей раннего возраста к дошкольному образовательному учреждению.</w:t>
      </w:r>
      <w:r>
        <w:rPr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а отметила, что в течение первых трех лет жизни процесс воспитания сосредо</w:t>
        <w:softHyphen/>
        <w:t>тачивается на четырех задачах: помочь ребенку обрести положительное осознание самого себя и своего окружения; стимулировать, насколько это возможно, все его пять чувств; поощрять ребенка развивать свою двигательную активность; заложить основы языка. Выполнение этих задач обеспечивает эффективность процесса социальной адаптации к условиям дошкольного учреждения.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Наше дошкольное  учреждение  продолжает осуществлять преемственность со школой. Вначале  учебного года мы составляем проект совместной деятельности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br/>
        <w:t xml:space="preserve">       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Одной из важнейших задач, требующих комплексного решения, является создание единого образовательного процесса, связывающего дошкольные и школьные годы. Нами были определены три основных направления обеспечения преемственности между дошкольным и школьным образованием, а именно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1. Методическая работ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2. Работа с родителями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3. Работа с детьми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Работа с родителями велась на протяжении всего учебного выпускного года. На родительских собраниях о подготовке ребёнка в школу, о развитии познавательных и творческих способностей, о выборе школы и будущих программ обучения детей говорил  учитель будущих первоклассников  школы. После собраний проводились индивидуальные консультации. Всё это позволяет родителям определиться с выбором школы, когда их ребёнок находится ещё в детском саду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В течение года с детьми выпускниками проводились</w:t>
      </w:r>
      <w:r>
        <w:rPr>
          <w:rStyle w:val="Applestylespan"/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экскурсии  в школу.</w:t>
      </w:r>
      <w:r>
        <w:rPr>
          <w:rStyle w:val="Applestylespan"/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Весной провели День открытых дверей, на который мы пригласили  гостей из школы. Частые и желанные гости наши выпускники. Они рассказывают о школе много интересного нашим будущим первоклассникам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 2024-2025 учебном году работу по преемственности МБОУ  и школы планируется продолжить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етском саду в течение года продолжалась работа по формированию основ информационной культуры у детей дошкольного возра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Далее были показаны интегрированные занятия  по ИЗО и экологическому воспитанию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одовым планом осуществляется  постоянный (текущий,  предупредительный,  фронтальный) контроль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pacing w:val="-7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январе месяце был проведен тематический контроль на тему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«Экологическое воспитатение дошкольников». Можно отметить, что воспитатель хорошо знает программу, владеет методами и приемами экологического воспитания детей дошкольного возраста. Благодаря целенаправленной и систематической работе в данном напра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у детей появилось желание общаться с природой и отражать свои впечатления через различные виды деятельности, у них сформировалось осознанно-правильное отношение к объектам и явлениям природы.</w:t>
      </w:r>
    </w:p>
    <w:p>
      <w:pPr>
        <w:pStyle w:val="Style15"/>
        <w:spacing w:before="0" w:after="0"/>
        <w:ind w:left="0" w:right="0" w:first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преле месяце был проведен тематический контроль на тему: «Развитие речи детей в игровой деятельности». В планировании  прослеживается четкая система в работе по развитию речи.  В интересах речевого развития ребенка дошкольного возраста создано социальное речевое окружение, соответствующее интересам их возраста, расширяются и обновляются социальные связи детей. Воспитатель использует игру как средство наибольшего развития речи детей, где сюжетно-ролевая игра является тем фундаментом, на котором строится дальнейшее усвоение язы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ается работа по благоустройству территории МБОУ – высаживаются  многолетние и однолетние цветы и рас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летний период дважды был завезен речной песок для игр де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 xml:space="preserve">Особое внимание мы уделяем проблемам взаимодействия с родителями. Считаем одной из своих главных задач - раскрыть перед родителями важные стороны психического развития ребенка на каждой возрастной ступени дошкольного детства и порекомендовать соответствующие приемы воспитания. В детском саду налажен тесный контакт с родителями. Взаимоотношения между двумя сторонами регулируются родительским договором, включающим в себя права и обязанности сторон, возникающие в процессе взаимодействия. Работа с родителями в течение года включала в себя: практикумы, семинары, индивидуальные беседы. Для обеспечения дифференцированного подхода к работе с семьей, педагогами проводятся: анкетирование, наблюдения, беседы, опросы и т.д.). Коллектив детского сада стремится  к тому, чтобы наши отношения переросли в традиционное взаимное сотрудничество и носили открытый характе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 xml:space="preserve">Для родителей оформлены яркие и содержательные информационные уголки, буклеты, папки - передвижки. Для себя мы определили следующие задачи работы с родителя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ышать педагогическую культуру родителей в области развития и воспитания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местное создание условий (семья – ДОУ) для успешного развития личности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ансляция родителям положительного образа ребенка (установка на сотрудничеств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 xml:space="preserve">Кроме родителей, важным социальным партнером детского сада является школа. В течение многих лет мы использовали разные формы взаимодействия, но и на сегодняшний день проблема преемственности не стала менее актуальной. Мы убеждены, что решить ее возможно лишь, если будет реализована единая линия развития ребенка на этапах дошкольного и начального школьного детства. Только такой подход, к которому мы стремимся, может придать педагогическому процессу целостность, последовательность и перспективность. Мы работаем над теми направлениями модернизации, которые актуальны для всей системы образования, начиная с детского сада. Эт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обеспечение психологического комфорта, повышения внимания к здоровью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 </w:t>
      </w:r>
      <w:r>
        <w:rPr>
          <w:rFonts w:cs="Times New Roman" w:ascii="Times New Roman" w:hAnsi="Times New Roman"/>
          <w:sz w:val="24"/>
          <w:szCs w:val="24"/>
        </w:rPr>
        <w:t xml:space="preserve">- уважение личности ребенка, ориентация на его интересы, эмоциональную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отивационную сфе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   </w:t>
      </w:r>
      <w:r>
        <w:rPr>
          <w:rFonts w:cs="Times New Roman" w:ascii="Times New Roman" w:hAnsi="Times New Roman"/>
          <w:sz w:val="24"/>
          <w:szCs w:val="24"/>
        </w:rPr>
        <w:t>- сотрудничество между детьми и педагог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   </w:t>
      </w:r>
      <w:r>
        <w:rPr>
          <w:rFonts w:cs="Times New Roman" w:ascii="Times New Roman" w:hAnsi="Times New Roman"/>
          <w:sz w:val="24"/>
          <w:szCs w:val="24"/>
        </w:rPr>
        <w:t>- непрерывность и преемственность педагогическ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   </w:t>
      </w:r>
      <w:r>
        <w:rPr>
          <w:rFonts w:cs="Times New Roman" w:ascii="Times New Roman" w:hAnsi="Times New Roman"/>
          <w:sz w:val="24"/>
          <w:szCs w:val="24"/>
        </w:rPr>
        <w:t xml:space="preserve">- развивающий характер обуч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рациональное сочетание разных видов деятельности в режиме д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ывая результаты воспитательно-образовательной работы в 2023-2024 году, коллектив МБОУ ставит перед собой следующие задачи на 2024-2025 учебный год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5"/>
        <w:spacing w:lineRule="auto" w:line="360" w:before="0" w:after="0"/>
        <w:ind w:left="0" w:right="0" w:firstLine="4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овершенствование  интерактивной предметно-развивающей  среды, с целью формирования информационной культуры у детей дошкольного возраста и интеграции информационных технологий в процессы воспитания и обучения.</w:t>
      </w:r>
    </w:p>
    <w:p>
      <w:pPr>
        <w:pStyle w:val="C26c3"/>
        <w:spacing w:lineRule="auto" w:line="360" w:before="0" w:after="0"/>
        <w:jc w:val="both"/>
        <w:rPr/>
      </w:pPr>
      <w:r>
        <w:rPr/>
        <w:t xml:space="preserve">2. </w:t>
      </w:r>
      <w:r>
        <w:rPr>
          <w:color w:val="FF0000"/>
        </w:rPr>
        <w:t xml:space="preserve"> </w:t>
      </w:r>
      <w:r>
        <w:rPr>
          <w:shd w:fill="FFFFFF" w:val="clear"/>
        </w:rPr>
        <w:t>Создание эффективных условий национального образования в ДОУ, формирующих национальную культуру и национальное самосознание детей с использованием метода полного погружения в языковую сре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крепление основ здорового образа жизни у дошкольников  через интегрирование здоровьесберегающих технологий во все сферы образовательного пространства МБОУ и совершенствование системы работы психологической службы в дошкольном образовательном учрежд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тие системы дополнительного образования дошкольников и расширение  форм  предоставления услуг в дошкольном образовательном учреждении.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b/>
          <w:b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  <w:t>Продолжительность НОД* детей в соответствии с возрастом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(Согласно СанПиН)</w:t>
      </w:r>
    </w:p>
    <w:tbl>
      <w:tblPr>
        <w:tblW w:w="8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75"/>
        <w:gridCol w:w="1675"/>
        <w:gridCol w:w="1676"/>
        <w:gridCol w:w="1676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 - 3 го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 - 4 го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 – 5 л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5 – 6 л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 – 7 лет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0 ми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5 ми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м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5 м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0 мин</w:t>
            </w:r>
          </w:p>
        </w:tc>
      </w:tr>
    </w:tbl>
    <w:p>
      <w:pPr>
        <w:pStyle w:val="Normal"/>
        <w:autoSpaceDE w:val="false"/>
        <w:spacing w:before="0" w:after="200"/>
        <w:contextualSpacing/>
        <w:rPr>
          <w:rFonts w:ascii="Times New Roman" w:hAnsi="Times New Roman" w:eastAsia="TimesNewRomanPSMT;MS Mincho" w:cs="Times New Roman"/>
          <w:sz w:val="24"/>
          <w:szCs w:val="24"/>
          <w:lang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en-US"/>
        </w:rPr>
        <w:t>НОД* - непосредственно образовательная деятельность</w:t>
      </w:r>
    </w:p>
    <w:p>
      <w:pPr>
        <w:pStyle w:val="Normal"/>
        <w:autoSpaceDE w:val="false"/>
        <w:spacing w:before="0" w:after="200"/>
        <w:contextualSpacing/>
        <w:rPr>
          <w:rFonts w:ascii="Times New Roman" w:hAnsi="Times New Roman" w:eastAsia="TimesNewRomanPSMT;MS Mincho" w:cs="Times New Roman"/>
          <w:sz w:val="24"/>
          <w:szCs w:val="24"/>
          <w:lang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дагогические со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674"/>
        <w:gridCol w:w="1500"/>
        <w:gridCol w:w="2200"/>
      </w:tblGrid>
      <w:tr>
        <w:trPr>
          <w:trHeight w:val="4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24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тановочны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Итоги работы за летний - оздоровительный перио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Анализ готовности группы к новому учебному году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алендарного граф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Утверждение Годового плана на 2024 - 2025 учебный 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Утверждение сетки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Изобразительная деятельность в детском саду: обучение и твор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заимосвязь ознакомления дошкольников с окружающим миром и развития детского изобразительного твор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звитие ребенка через рисование красками и пластилин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Влияние изобразительной деятельности на успешность адаптации к дошкольному образовательному учреждению детей раннего возра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Региональный компонент в обучении детей изобрази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</w:tr>
      <w:tr>
        <w:trPr>
          <w:trHeight w:val="232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Здоровьесберегающая  среда  ДОУ-  условие  физического  и  психического здоровья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 Физкультурный  заслон  ОР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 Осуществление  индивидуального  подхода  в  физическом  воспитании 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Роль раннего физического развития ребен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 Анализ  оздоровительной  работы  в  ДО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 Анализ  прогулок.</w:t>
            </w:r>
          </w:p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40" w:before="75" w:after="75"/>
              <w:ind w:right="105" w:hanging="0"/>
              <w:textAlignment w:val="top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5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>
          <w:trHeight w:val="135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Детский билингвизм: чудо или реальност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азвитие национального воспитания и двуязычия в условиях современного межнационального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Двуязычие в детском возрасте: «За» и «Проти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сихологические особенности речевого развития дошкольников в ситуации билингвиз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Билингвизм: особенности формирования устной речи татарских детей дошкольного возраст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5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spacing w:lineRule="auto" w:line="240" w:before="0" w:after="0"/>
              <w:ind w:hanging="39"/>
              <w:textAlignment w:val="top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и работы за 2024 – 2025 учебный год. Утверждение плана работы на летний период.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lineRule="auto" w:line="240" w:before="0" w:after="0"/>
              <w:ind w:hanging="39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Анализ готовности детей к школе.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lineRule="auto" w:line="240" w:before="0" w:after="0"/>
              <w:ind w:hanging="39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четы педагогов о выполнении программы за год.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Анализ реализации планов личного творческого развития. 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Обсуждение и утверждение плана на летний - оздоровительный период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5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крытые занятия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6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74"/>
        <w:gridCol w:w="1700"/>
        <w:gridCol w:w="240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1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по изобразительной деятельнос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лективная работа  «Идет дождь»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физкультурн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доровительная работа в течение дн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ная активность детей  в течение дн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1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атрализованная деятель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ные мо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к итоговому контро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учение грамо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ЭМ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М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5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ыставки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</w:p>
    <w:tbl>
      <w:tblPr>
        <w:tblW w:w="105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91"/>
        <w:gridCol w:w="1700"/>
        <w:gridCol w:w="33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поделок из даров осени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X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, р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детских рисунков на тему: «Осень золотая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Выставка к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zxx" w:eastAsia="zxx" w:bidi="zxx"/>
              </w:rPr>
              <w:t>оллективны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х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zxx" w:eastAsia="zxx" w:bidi="zxx"/>
              </w:rPr>
              <w:t xml:space="preserve"> работ детей и родителей 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на тему: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zxx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«Единственной маме на свете.»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zxx" w:eastAsia="zxx" w:bidi="zxx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,родител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детских рисунков «Общественный транспорт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о с родителя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, р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тавка детских работ совместно с роди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тему: «Елочные украш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бъемная аппликац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5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zxx"/>
              </w:rPr>
              <w:t>Коллаж на тему: «Мой папа самый лучш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24"/>
                <w:szCs w:val="24"/>
                <w:lang w:bidi="zxx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24"/>
                <w:szCs w:val="24"/>
                <w:lang w:bidi="zx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5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панно из бросового материала «Это все из мусо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5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zxx" w:bidi="zxx"/>
              </w:rPr>
              <w:t xml:space="preserve">Выставка 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zxx"/>
              </w:rPr>
              <w:t>поделок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zxx" w:bidi="zxx"/>
              </w:rPr>
              <w:t xml:space="preserve"> «Пасхальное яичк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вместно с родителя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5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, р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групповой газеты на тему:   «Вечная память...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5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, родител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то-коллаж на тему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ир на голубой планет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 Дню Защиты дете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5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уководство  и   контроль.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807"/>
        <w:gridCol w:w="1500"/>
        <w:gridCol w:w="339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зорный контро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«Подготовк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группы к новому учеб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год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Состояние докумен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Наличие перспективного пл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Создание условий для охраны жизни и здоровь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Санитарное состояние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X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.</w:t>
            </w:r>
          </w:p>
        </w:tc>
      </w:tr>
      <w:tr>
        <w:trPr>
          <w:trHeight w:val="79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еративный контро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«Проведение закаливающих мероприяти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,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тический контро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u w:val="single"/>
                <w:lang w:val="en-US" w:eastAsia="en-US"/>
              </w:rPr>
              <w:t xml:space="preserve">«Организация  и  эффективность  работы  по     улучшению  физического  и  психи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u w:val="single"/>
                <w:lang w:val="en-US" w:eastAsia="en-US"/>
              </w:rPr>
              <w:t>здоровья детей, через систему физкультурно- оздоровительных мероприятий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тическ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«Организация и проведение занятий по татарскому языку».</w:t>
              <w:b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вый контроль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Готовность детей к обучению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ценка состояния здоровь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Диагностика интеллектуального и психического развития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обследование речевого развит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Оценка открытых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, воспитате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спектив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боты с  воспитателями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366"/>
        <w:gridCol w:w="1700"/>
        <w:gridCol w:w="2400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процесс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д/с , </w:t>
            </w:r>
          </w:p>
          <w:p>
            <w:pPr>
              <w:pStyle w:val="Normal"/>
              <w:tabs>
                <w:tab w:val="clear" w:pos="708"/>
                <w:tab w:val="left" w:pos="8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8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воспитателя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д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д/с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просмот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- практику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совещ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,  X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, III, V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д/с  .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ч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инками методической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аботке консп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бота с родителями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</w:t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700"/>
        <w:gridCol w:w="1700"/>
        <w:gridCol w:w="420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роки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ирование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вновь поступивш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 выявление родитель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ос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 г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 директора по ДО, воспитател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, посвящ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ню пожилого челове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г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, посвящ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ню Матер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 2024 г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зимним построй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участке детского сад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- 2024 г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, родител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школьного праздника «Последний звоно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- 2025г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 ,родител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 свиданья, детский сад!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 г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, родител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родитель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- 202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-  2025 г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 директора по ДО, воспитател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благоустрой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и детского сад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г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 директора по ДО, воспитатели, родител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родителей в физкультурных праздниках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родителей в выставках и конкурс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ические беседы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я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 директора по ДО , воспитател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лечение родителей к помощи в изготовл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трибутов и  декораций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м праздник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информ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дов для родителе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родителей в актив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ыхе дет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тические выставк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ы родительских собраний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900"/>
        <w:gridCol w:w="1600"/>
        <w:gridCol w:w="38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роки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е собр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«Сотрудничество семьи и ДОУ. Годовые задачи ДОУ». Адаптация детей раннего возраста                    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 директора по ДО,воспитатели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в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ы рабо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2024 -2025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лет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доровительной работы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 г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 директора по ДО, воспитате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нсультации для родителей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5300"/>
        <w:gridCol w:w="1900"/>
        <w:gridCol w:w="22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олн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Правила для родите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X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изис трех лет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Организация питания в детском саду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чение семейного досуга как средство укрепления здоровья детей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</w:tr>
      <w:tr>
        <w:trPr>
          <w:trHeight w:val="83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«Как победить застенчивость»</w:t>
            </w:r>
          </w:p>
          <w:p>
            <w:pPr>
              <w:pStyle w:val="Heading3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color w:val="000000"/>
                <w:spacing w:val="-7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Формирование  правильной  разговорной   речи  на  музыкальных   занятиях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ь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левидение и дети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</w:tr>
      <w:tr>
        <w:trPr>
          <w:trHeight w:val="13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75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«Значи</w:t>
              <w:softHyphen/>
              <w:t>мость родного языка в духов</w:t>
              <w:softHyphen/>
              <w:t>ном, нравственном, интеллек</w:t>
              <w:softHyphen/>
              <w:t>туальном развитии детей дошкольного возрас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ь 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грайте вместе с детьми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Если ребенка ужалила пче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к помочь ребенку открыть свой музыкальный талант и стать настоящим композитором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«</w:t>
            </w:r>
            <w:r>
              <w:rPr>
                <w:rStyle w:val="StrongEmphasis"/>
                <w:b/>
                <w:sz w:val="24"/>
              </w:rPr>
              <w:t>Развитие слухового внимания</w:t>
            </w:r>
            <w:r>
              <w:rPr>
                <w:color w:val="000000"/>
                <w:sz w:val="24"/>
              </w:rPr>
              <w:t>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развлечений на 2024 – 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91"/>
        <w:gridCol w:w="2200"/>
        <w:gridCol w:w="1400"/>
        <w:gridCol w:w="390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 за организацию и провед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5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 золот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ос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воспитатели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, я тебя, люблю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ко Дню матер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Елка, Елочка!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Елк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самый любимый праздник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ллектуальный марафон Знайки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ащитника Отечеств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патриотическая программ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ирокая маслениц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праздник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,мамочка, мамуля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уруз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народный праздник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тарские поэты - детям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поэтический вечер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беды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патриотическая программ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 свиданья, детский сад!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ыпускников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ащиты детей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бантуй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праздник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ОЗДОРОВИТЕЛЬНЫХ МЕРОПРИЯТИ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ДОРОВИТЕЛЬНЫ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ого реж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режима проветр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физическ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видов спорта, спортивн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ая двигательная активность на свежем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робу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дневного с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ющ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одьба по мокрым и рефлекторным дорожкам,  водные и солнечные процедуры, полоскание рта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в режиме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, досуги, развлеч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емственности с начальными класс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8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555"/>
        <w:gridCol w:w="33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6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и и целев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прогул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г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реча детей школьников с детьми подготовительной к школе группы - «Будем дружить» (совместные игры, прогул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г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по школе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итатели 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 завуч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ая работа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73"/>
        <w:gridCol w:w="1324"/>
        <w:gridCol w:w="398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выстав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инки методической литературы по  подготовке детей к школе»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посещ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ского сада уроков в 1-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ускных 4-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нятий в детских садах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ей и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ы на тему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еемственность между ДОУ и начальной школой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 по УВ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конце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й подготовительной к школе групы МБОУ и начальных классов школы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,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  «Готовность детей к школе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г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, воспита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школе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пециал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ин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дготовке детей к школе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воспита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родител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73"/>
        <w:gridCol w:w="1318"/>
        <w:gridCol w:w="6"/>
        <w:gridCol w:w="391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4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ское собр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щих перво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тему: «Скоро в школу мы пойдем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.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разд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школа!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.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00" w:right="80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3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CC"/>
      <w:u w:val="single"/>
    </w:rPr>
  </w:style>
  <w:style w:type="character" w:styleId="Abu1">
    <w:name w:val="abu1"/>
    <w:qFormat/>
    <w:rPr>
      <w:b/>
      <w:bCs/>
      <w:color w:val="888888"/>
    </w:rPr>
  </w:style>
  <w:style w:type="character" w:styleId="Day7">
    <w:name w:val="da y7"/>
    <w:basedOn w:val="Style10"/>
    <w:qFormat/>
    <w:rPr/>
  </w:style>
  <w:style w:type="character" w:styleId="M21">
    <w:name w:val="m21"/>
    <w:basedOn w:val="Style10"/>
    <w:qFormat/>
    <w:rPr/>
  </w:style>
  <w:style w:type="character" w:styleId="Bserpitemtextpassage1">
    <w:name w:val="b-serp-item__text_passage1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>
      <w:sz w:val="27"/>
      <w:szCs w:val="27"/>
      <w:lang w:val="pl-PL"/>
    </w:rPr>
  </w:style>
  <w:style w:type="character" w:styleId="Style13">
    <w:name w:val="Название Знак"/>
    <w:basedOn w:val="Style10"/>
    <w:qFormat/>
    <w:rPr>
      <w:sz w:val="28"/>
      <w:szCs w:val="28"/>
      <w:lang w:val="pl-PL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64" w:after="0"/>
      <w:ind w:left="1470" w:hanging="0"/>
      <w:jc w:val="center"/>
    </w:pPr>
    <w:rPr>
      <w:rFonts w:ascii="Times New Roman" w:hAnsi="Times New Roman" w:cs="Times New Roman"/>
      <w:sz w:val="28"/>
      <w:szCs w:val="28"/>
      <w:lang w:val="pl-PL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7"/>
      <w:szCs w:val="27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8"/>
      <w:szCs w:val="18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26c3">
    <w:name w:val="c26 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31:00Z</dcterms:created>
  <dc:creator>User</dc:creator>
  <dc:description/>
  <cp:keywords/>
  <dc:language>en-US</dc:language>
  <cp:lastModifiedBy>Детский Сад</cp:lastModifiedBy>
  <cp:lastPrinted>2018-11-23T15:20:00Z</cp:lastPrinted>
  <dcterms:modified xsi:type="dcterms:W3CDTF">2024-11-12T08:20:00Z</dcterms:modified>
  <cp:revision>203</cp:revision>
  <dc:subject/>
  <dc:title>УТВЕРЖДЕНО                                                                                      СОГЛАСОВАНО</dc:title>
</cp:coreProperties>
</file>